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na wykonywanie badań densytometrycznych zgodnie z załącznikiem nr 1 do umowy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Zamówienia znajduje się na terenie miasta Katowice</w:t>
      </w:r>
    </w:p>
    <w:p>
      <w:pPr>
        <w:pStyle w:val="Normal"/>
        <w:spacing w:lineRule="auto" w:line="36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……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ni i godz. udzielania świadczeń............................................................................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dania będą wykonywane w ciągu 14 dni roboczych od zgłoszenia telefonicznego pod numerem telefonu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acjenta na badanie wraz z transportem powrotnym oraz odbiorem wyników zapewnia Udzielający Zamówienia i ponosi związane z transportem koszty.</w:t>
      </w:r>
    </w:p>
    <w:p>
      <w:pPr>
        <w:pStyle w:val="Normal"/>
        <w:numPr>
          <w:ilvl w:val="0"/>
          <w:numId w:val="9"/>
        </w:numPr>
        <w:ind w:left="36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ymi do kierowania pacjentów do badań są lekarze Katowickiego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do wysokości ....................... zł za wykonane badania densytometryczne wraz z wynikiem/opisem badania densytometrycznego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a oraz iloczyn opisów/wyników i stawk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1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1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– każda następna część cia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nsytometria całego ciała (Total Bo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2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32:00Z</dcterms:created>
  <dc:creator>xxxx</dc:creator>
  <dc:description/>
  <cp:keywords/>
  <dc:language>en-US</dc:language>
  <cp:lastModifiedBy>Halina Sikora</cp:lastModifiedBy>
  <cp:lastPrinted>2018-10-15T10:17:00Z</cp:lastPrinted>
  <dcterms:modified xsi:type="dcterms:W3CDTF">2018-10-15T08:47:00Z</dcterms:modified>
  <cp:revision>7</cp:revision>
  <dc:subject/>
  <dc:title>Email Template</dc:title>
</cp:coreProperties>
</file>